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ANEXO 1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RELACIÓN DE TRIPULACIÓN Y LICENCIAS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contacto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(Patrón) </w:t>
        <w:tab/>
        <w:t>email:</w:t>
        <w:tab/>
        <w:t>Tlf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53" w:leader="none"/>
          <w:tab w:val="left" w:pos="822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Armador)</w:t>
        <w:tab/>
        <w:t>email:</w:t>
        <w:tab/>
        <w:t>Tlf: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tripulación (1) (2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Patrón)</w:t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(1) Recordamos que el número máximo de tripulantes está determinado por el permiso de navegación y el máximo por el convenio del SOLAS</w:t>
      </w:r>
    </w:p>
    <w:p>
      <w:pPr>
        <w:pStyle w:val="Normal"/>
        <w:ind w:left="284" w:hanging="284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(2) La indicación del tallaje no garantiza la existencia del mismo, ya que dependerá del stock que facilite el patrocinador (podrá ser por persona o por embarcación o nada). Tampoco se garantiza la disponibilidad de todas las prendas en la talla indicada por el mismo motivo descrito anteriormen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no coincidencia de la tripulación referencia con la tripulación correctamente inscrita no tendrá derecho a pr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mador o representante de la embarcación Nº de vela _______ declara que conoce y ha notificado al resto de la tripulación las indicaciones anteriores en relación a la ropa y acepta las mismas.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</w:t>
        <w:tab/>
        <w:tab/>
        <w:tab/>
        <w:tab/>
        <w:tab/>
        <w:tab/>
        <w:t xml:space="preserve">Fdo: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nombre del Armador / Patrón / Representante que 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12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431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19190</wp:posOffset>
              </wp:positionH>
              <wp:positionV relativeFrom="paragraph">
                <wp:posOffset>-2933700</wp:posOffset>
              </wp:positionV>
              <wp:extent cx="558800" cy="3484880"/>
              <wp:effectExtent l="2286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58720" cy="348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XII VUELTA A SÁLVORA</w:t>
                          </w:r>
                        </w:p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REGATA CONGAL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7pt;margin-top:-231.05pt;width:43.95pt;height:274.35pt;mso-wrap-style:square;v-text-anchor:top;rotation:180" type="_x0000_t202">
              <v:textbox style="layout-flow:vertical">
                <w:txbxContent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XII VUELTA A SÁLVORA</w:t>
                    </w:r>
                  </w:p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REGATA CONGALS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121920</wp:posOffset>
          </wp:positionV>
          <wp:extent cx="1388110" cy="334645"/>
          <wp:effectExtent l="0" t="0" r="0" b="0"/>
          <wp:wrapNone/>
          <wp:docPr id="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 w:ascii="Calibri" w:hAnsi="Calibri"/>
        <w:color w:val="808080"/>
        <w:lang w:val="en-US" w:eastAsia="en-US"/>
      </w:rPr>
      <w:t xml:space="preserve">Anuncio </w:t>
    </w:r>
    <w:r>
      <w:rPr>
        <w:rFonts w:cs="Calibri" w:ascii="Calibri" w:hAnsi="Calibri"/>
        <w:color w:val="808080"/>
      </w:rPr>
      <w:t xml:space="preserve">de Reg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52"/>
        <w:szCs w:val="56"/>
        <w:lang w:val="it-IT"/>
      </w:rPr>
      <w:t>XII VUELTA A SALVORA</w:t>
    </w:r>
  </w:p>
  <w:p>
    <w:pPr>
      <w:pStyle w:val="Normal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  <w:t>REGATA CONGALSA</w:t>
    </w:r>
  </w:p>
  <w:p>
    <w:pPr>
      <w:pStyle w:val="Header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9z1">
    <w:name w:val="WW8Num9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9z2">
    <w:name w:val="WW8Num9z2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-Italic;Calibri" w:hAnsi="Calibri-Italic;Calibri" w:eastAsia="DengXian Light" w:cs="Calibri-Italic;Calibri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0:00Z</dcterms:created>
  <dc:creator>MCF</dc:creator>
  <dc:description/>
  <cp:keywords/>
  <dc:language>en-US</dc:language>
  <cp:lastModifiedBy>\miguelcons@uvigo.es</cp:lastModifiedBy>
  <cp:lastPrinted>2022-07-01T13:19:00Z</cp:lastPrinted>
  <dcterms:modified xsi:type="dcterms:W3CDTF">2023-06-27T21:25:00Z</dcterms:modified>
  <cp:revision>7</cp:revision>
  <dc:subject/>
  <dc:title>AR Regata Frinsa</dc:title>
</cp:coreProperties>
</file>